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898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231-6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</w:t>
      </w:r>
      <w:r>
        <w:rPr>
          <w:color w:val="000099"/>
        </w:rPr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роценко Вячеслава Юрь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 июля 2025 года специалистом 1 разряда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Проценко В.Ю. не произвел оплату административного штрафа в размере 5000 рублей по постановлению № 86172501400245700003 от 27 февраля 2025 года по делу об административном правонарушении, предусмотренном ч. 4 ст. 14.25 Кодекса РФ об АП, вступившему в законную силу 24 марта 2025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нко В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роценко В.Ю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Проценко В.Ю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Проценко В.Ю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16000291800002 от 23.07.2025;</w:t>
      </w:r>
    </w:p>
    <w:p>
      <w:pPr>
        <w:pStyle w:val="Normal"/>
        <w:ind w:firstLine="540"/>
        <w:jc w:val="both"/>
        <w:rPr/>
      </w:pPr>
      <w:r>
        <w:rPr/>
        <w:t>копию постановления № 86172501400245700003 по делу об административном правонарушении от 27.02.2025, согласно которому Проценко В.Ю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501400245700003 от 27 февраля 2025 года </w:t>
      </w:r>
      <w:r>
        <w:rPr>
          <w:color w:val="000000"/>
        </w:rPr>
        <w:t xml:space="preserve">в отношении </w:t>
      </w:r>
      <w:r>
        <w:rPr/>
        <w:t xml:space="preserve">Проценко В.Ю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4 марта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2.05.2025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роценко В.Ю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Проценко Вячеслава Юр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98252012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5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